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1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17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Иванова Дмитрия Алекс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ванов Д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2.04.2025 г. в 12 час. 31 мин. на 202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ванов Д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Ивановым Д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81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2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Ивановым Д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2.04.2025 г., на которой зафиксирован факт выезда на полосу, предназначенную для встречного движения, Ивановым Д.А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81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2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200-203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Ивановым Д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Ивановым Д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81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2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Иванова Д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Ивановым Д.А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Ивановым Д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Иванова Дмитрия Алексеевича</w:t>
      </w:r>
      <w:r>
        <w:rPr>
          <w:b w:val="false"/>
          <w:bCs/>
          <w:color w:val="000000"/>
          <w:sz w:val="26"/>
          <w:szCs w:val="26"/>
        </w:rPr>
        <w:t xml:space="preserve"> винов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ь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ь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735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